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  14 мая 2024 года </w:t>
      </w:r>
    </w:p>
    <w:p>
      <w:pPr>
        <w:pStyle w:val="TextBody"/>
        <w:tabs>
          <w:tab w:val="clear" w:pos="708"/>
          <w:tab w:val="left" w:pos="8505" w:leader="none"/>
        </w:tabs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Шавандина Валерия Борисовича, *года рождения, уроженца *, гражданина *; паспорт гражданина РФ серии *, выдан УМВД России по Ямало-Ненецкому автономному округу 29.04.2020; холостого, не имеющего иждивенцев; не имеющего установленной инвалидность; зарегистрированного по адресу: *; фактически проживающего по адресу: * не работающего, не подвергнутого административному наказанию за однородные правонарушения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05.04.2024 около 10:40 Шавандин В.Б., находясь по адресу:</w:t>
      </w:r>
      <w:r>
        <w:rPr/>
        <w:t xml:space="preserve"> </w:t>
      </w:r>
      <w:r>
        <w:rPr>
          <w:spacing w:val="-4"/>
          <w:sz w:val="27"/>
          <w:szCs w:val="27"/>
        </w:rPr>
        <w:t>*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                           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02.04.2024 о приводе должника по исполнительному производству №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 рассмотрении дела Шавандин В.Б. не присутствовал; о месте, дате и времени рассмотрения дела извещался по месту</w:t>
      </w:r>
      <w:r>
        <w:rPr>
          <w:sz w:val="27"/>
          <w:szCs w:val="27"/>
          <w:lang w:val="ru-RU"/>
        </w:rPr>
        <w:t xml:space="preserve"> регистрации и месту фактического </w:t>
      </w:r>
      <w:r>
        <w:rPr>
          <w:sz w:val="27"/>
          <w:szCs w:val="27"/>
        </w:rPr>
        <w:t>жительства заказным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письм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м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, котор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е по истечении срока хранения в организации почтовой связи АО «Почта России» возвраще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Шавандина В.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Шавандина В.Б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/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Шавандина В.Б. в совершении административного правонарушения подтверждаются: протоколом об административном правонарушении от 05.04.2024 № *, в котором Шавандин В.Б. выразил согласие с протоколом; актом обнаружения административного правонарушения от 05.04.2024; постановлением судебного пристава-исполнителя Отделения судебных приставов по г. Радужному УФССП России по ХМАО – Югре от 02.04.2024 о приводе должника по исполнительному производству № *</w:t>
      </w:r>
    </w:p>
    <w:p>
      <w:pPr>
        <w:pStyle w:val="TextBodyInden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Шавандиным В.Б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Шавандина В.Б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Шавандиным В.Б. административного правонарушения малозначительным не имеется. Крайняя необходимость в деянии Шавандина В.Б. также не установл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значая административное наказание Шавандину В.Б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и семейное положение.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Шавандину В.Б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TextBodyIndent"/>
        <w:ind w:right="-2" w:firstLine="720"/>
        <w:rPr/>
      </w:pPr>
      <w:r>
        <w:rPr>
          <w:sz w:val="27"/>
          <w:szCs w:val="27"/>
        </w:rPr>
        <w:t>привлечь Шавандина Валерия Борисо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7"/>
          <w:szCs w:val="27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4202417108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2" w:firstLine="72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7"/>
          <w:szCs w:val="27"/>
        </w:rPr>
        <w:t xml:space="preserve">Разъяснить Шавандину В.Б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20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4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356" w:leader="none"/>
      </w:tabs>
      <w:ind w:right="28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420-2502/2024</w:t>
    </w:r>
  </w:p>
  <w:p>
    <w:pPr>
      <w:pStyle w:val="Header"/>
      <w:tabs>
        <w:tab w:val="clear" w:pos="9355"/>
        <w:tab w:val="center" w:pos="4677" w:leader="none"/>
        <w:tab w:val="left" w:pos="9356" w:leader="none"/>
      </w:tabs>
      <w:ind w:right="282" w:hanging="0"/>
      <w:jc w:val="right"/>
      <w:rPr/>
    </w:pPr>
    <w:r>
      <w:rPr>
        <w:bCs/>
        <w:iCs/>
      </w:rPr>
      <w:t>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</w:t>
    </w:r>
    <w:r>
      <w:rPr>
        <w:bCs/>
        <w:iCs/>
        <w:lang w:val="ru-RU"/>
      </w:rPr>
      <w:t>001893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